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 OF LINGUISTIC, SPEECH AND COMMUNICATION SCIENC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E FOR LANGUAGE AND COMMUNICATION STUDI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ING COURSE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80"/>
        <w:gridCol w:w="1430"/>
      </w:tblGrid>
      <w:tr>
        <w:trPr>
          <w:trHeight w:val="738" w:hRule="atLeast"/>
        </w:trPr>
        <w:tc>
          <w:tcPr>
            <w:tcW w:w="1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roduction to Irish Sign Langua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Tuesday’s 7-8.30 pm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The class will take place from Tuesday 21st January, 7-8.30 pm at the Centre for Deaf Studies, Room 115, 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Floor, 7-9 South Leinster Street, Trinity College, Dublin 2.</w:t>
      </w:r>
    </w:p>
    <w:p>
      <w:pPr>
        <w:pStyle w:val="Normal"/>
        <w:ind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This is a ten-week course</w:t>
      </w:r>
    </w:p>
    <w:p>
      <w:pPr>
        <w:pStyle w:val="Normal"/>
        <w:ind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(BLOCK CAPITALS):   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ress (BLOCK CAPITALS):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Tel. No:_______________        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Email:_________________</w:t>
        <w:tab/>
        <w:t xml:space="preserve">      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 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his fee is non-refundable once the course has commenced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pal Option</w:t>
      </w:r>
    </w:p>
    <w:sectPr>
      <w:type w:val="nextPage"/>
      <w:pgSz w:w="11906" w:h="16838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6:00Z</dcterms:created>
  <dc:creator>Preferred Customer</dc:creator>
  <dc:description/>
  <cp:keywords/>
  <dc:language>en-US</dc:language>
  <cp:lastModifiedBy>Jenny O'Reilly</cp:lastModifiedBy>
  <cp:lastPrinted>2014-05-26T10:06:00Z</cp:lastPrinted>
  <dcterms:modified xsi:type="dcterms:W3CDTF">2024-12-16T09:16:00Z</dcterms:modified>
  <cp:revision>2</cp:revision>
  <dc:subject/>
  <dc:title>CENTRE FOR LANGUAGE AND COMMUNICATION STUDIES</dc:title>
</cp:coreProperties>
</file>