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Active Revision for science and engineering</w:t>
      </w:r>
    </w:p>
    <w:p>
      <w:pPr>
        <w:pStyle w:val="Normal"/>
        <w:rPr>
          <w:rFonts w:ascii="Microsoft Sans Serif" w:hAnsi="Microsoft Sans Serif" w:cs="Microsoft Sans Serif"/>
          <w:b/>
          <w:b/>
          <w:sz w:val="36"/>
          <w:szCs w:val="36"/>
        </w:rPr>
      </w:pPr>
      <w:r>
        <w:rPr>
          <w:rFonts w:cs="Microsoft Sans Serif" w:ascii="Microsoft Sans Serif" w:hAnsi="Microsoft Sans Serif"/>
          <w:b/>
          <w:sz w:val="36"/>
          <w:szCs w:val="36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ctive Strategy</w:t>
        <w:tab/>
        <w:tab/>
        <w:tab/>
        <w:tab/>
        <w:t>Example</w:t>
        <w:tab/>
        <w:tab/>
        <w:tab/>
        <w:tab/>
        <w:tab/>
        <w:t>Test your knowledg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hanging the format of</w:t>
        <w:tab/>
        <w:tab/>
        <w:tab/>
        <w:t xml:space="preserve">Make a list into a table, </w:t>
        <w:tab/>
        <w:tab/>
        <w:tab/>
        <w:t>Try to produce new list or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formation</w:t>
        <w:tab/>
        <w:tab/>
        <w:tab/>
        <w:tab/>
        <w:tab/>
        <w:t>Dense paragraph into bullets</w:t>
        <w:tab/>
        <w:tab/>
        <w:tab/>
        <w:t>table from memory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>Rearrange columns in a table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ll a friend – about topic</w:t>
        <w:tab/>
        <w:tab/>
        <w:tab/>
        <w:t>Explain how different minerals</w:t>
        <w:tab/>
        <w:tab/>
        <w:t>Use a diagram or notes the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>Help plants create leaves etc.</w:t>
        <w:tab/>
        <w:tab/>
        <w:tab/>
        <w:t>do it from memory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issing link</w:t>
        <w:tab/>
        <w:tab/>
        <w:tab/>
        <w:tab/>
        <w:tab/>
        <w:t>Make copies of notes, formulae,</w:t>
        <w:tab/>
        <w:tab/>
        <w:t>Start by erasing small sections,</w:t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>diagrams etc. with key sections</w:t>
        <w:tab/>
        <w:tab/>
        <w:t>work your way up to recreating</w:t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>missing.  Try to fill in the gaps at</w:t>
        <w:tab/>
        <w:tab/>
        <w:t>completely from memory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>different times.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hange your perspective</w:t>
        <w:tab/>
        <w:tab/>
        <w:tab/>
        <w:t>Draw, recreate or imagine the image</w:t>
        <w:tab/>
        <w:tab/>
        <w:t>Do it with original the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 xml:space="preserve">from a different visual perspective, </w:t>
        <w:tab/>
        <w:tab/>
        <w:t>from memory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>e.g. study muscles of left leg if you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>have been studying the right leg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crease your associations</w:t>
        <w:tab/>
        <w:tab/>
        <w:tab/>
        <w:t>As well as reading, practice saying</w:t>
        <w:tab/>
        <w:tab/>
        <w:t xml:space="preserve">Try presenting ideas, theories or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 xml:space="preserve">it, draw it or seek from another </w:t>
        <w:tab/>
        <w:tab/>
        <w:t xml:space="preserve">structures in a different medium -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>source (e.g. internet)</w:t>
        <w:tab/>
        <w:tab/>
        <w:tab/>
        <w:tab/>
        <w:t>make lots of association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ust do it</w:t>
        <w:tab/>
        <w:tab/>
        <w:tab/>
        <w:tab/>
        <w:tab/>
        <w:t>If a practical skill is being tested, need</w:t>
        <w:tab/>
        <w:t>Practice with instructions then build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>lots of practice &amp; familiarity.  Use</w:t>
        <w:tab/>
        <w:tab/>
        <w:t>up to doing it without aids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>visualisation or mime as well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</w:rPr>
        <w:t>*Adapted from Learning Skills Unit, University of Melbourn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12" w:footer="72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Cs/>
        <w:sz w:val="22"/>
      </w:rPr>
      <w:t xml:space="preserve">Website: </w:t>
    </w:r>
    <w:hyperlink r:id="rId1">
      <w:r>
        <w:rPr>
          <w:rStyle w:val="InternetLink"/>
          <w:iCs/>
          <w:sz w:val="22"/>
        </w:rPr>
        <w:t>http://student-learning.tcd.ie</w:t>
      </w:r>
    </w:hyperlink>
    <w:r>
      <w:rPr>
        <w:iCs/>
        <w:sz w:val="22"/>
      </w:rPr>
      <w:tab/>
      <w:tab/>
      <w:t>Email:student.learning@tcd.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/>
      </w:rPr>
    </w:pPr>
    <w:r>
      <w:rPr>
        <w:lang w:val="en-IE"/>
      </w:rPr>
      <w:drawing>
        <wp:inline distT="0" distB="0" distL="0" distR="0">
          <wp:extent cx="1975485" cy="862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/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960" w:hanging="0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udent-learning.tcd.i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50:00Z</dcterms:created>
  <dc:creator>Kevin O'Connor</dc:creator>
  <dc:description/>
  <cp:keywords/>
  <dc:language>en-US</dc:language>
  <cp:lastModifiedBy>mgallag9</cp:lastModifiedBy>
  <cp:lastPrinted>2000-08-31T15:18:00Z</cp:lastPrinted>
  <dcterms:modified xsi:type="dcterms:W3CDTF">2009-10-27T12:50:00Z</dcterms:modified>
  <cp:revision>2</cp:revision>
  <dc:subject/>
  <dc:title>INTRODUCTION</dc:title>
</cp:coreProperties>
</file>