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nex V.6 </w:t>
      </w:r>
    </w:p>
    <w:p>
      <w:pPr>
        <w:pStyle w:val="Normal"/>
        <w:ind w:left="-567" w:hanging="0"/>
        <w:jc w:val="right"/>
        <w:rPr/>
      </w:pPr>
      <w:r>
        <w:rPr>
          <w:b/>
          <w:sz w:val="24"/>
          <w:szCs w:val="24"/>
          <w:lang w:val="pt-PT"/>
        </w:rPr>
        <w:drawing>
          <wp:inline distT="0" distB="0" distL="0" distR="0">
            <wp:extent cx="1949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  <w:lang w:val="en-GB"/>
        </w:rPr>
        <w:t xml:space="preserve">International Office 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color w:val="244061"/>
          <w:lang w:val="en-GB"/>
        </w:rPr>
      </w:pPr>
      <w:r>
        <w:rPr>
          <w:rFonts w:cs="Arial" w:ascii="Arial" w:hAnsi="Arial"/>
          <w:b/>
          <w:color w:val="244061"/>
          <w:lang w:val="en-GB"/>
        </w:rPr>
        <w:t>Trinity College Dublin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lang w:val="en-GB"/>
        </w:rPr>
      </w:pPr>
      <w:r>
        <w:rPr>
          <w:rFonts w:cs="Arial" w:ascii="Arial" w:hAnsi="Arial"/>
          <w:b/>
          <w:color w:val="244061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RASMUS PROGRAMM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INING AGREEMENT and QUALITY COMMITMENT</w:t>
      </w:r>
    </w:p>
    <w:p>
      <w:pPr>
        <w:pStyle w:val="Normal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DETAILS OF THE STUDENT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Name of the student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ubject area:                                                                                Academic year :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egree :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>Sending institution</w:t>
            </w:r>
            <w:r>
              <w:rPr>
                <w:lang w:val="en-GB"/>
              </w:rPr>
              <w:t xml:space="preserve">:       </w:t>
            </w:r>
            <w:r>
              <w:rPr>
                <w:b/>
                <w:lang w:val="en-GB"/>
              </w:rPr>
              <w:t>Trinity College Dublin   -  Erasmus Code IRL DUBLIN01</w:t>
            </w:r>
            <w:r>
              <w:rPr>
                <w:lang w:val="en-GB"/>
              </w:rPr>
              <w:t xml:space="preserve">   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DETAILS OF THE PROPOSED TRAINING PROGRAMME ABRO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Host organis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the Host Organisation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partment of the Host Organisation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and position of Contact Person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:                                                Fax :                                           Email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ype of work sector: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ize of organisation   (S= 1-50) (M = 51-500) (L= over 500):  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lanned dates of start and end of the placement period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……………..        till ...................................……..      , that is …….. months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lease give a detailed description of the work programme including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he main duties and responsibilities of the stud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knowledge, skills and competence to be acquired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GB"/>
              </w:rPr>
              <w:t>To be able to perform the tasks, the minimum level of language competence expected from the trainee in the main working language(s)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>
                <w:lang w:val="en-GB"/>
              </w:rPr>
              <w:t xml:space="preserve"> that the trainee will use at the host department/ organisation (as defined  under point 4) is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Is this placement fully integrated in the curriculum of the trainee's degree: 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GB"/>
              </w:rPr>
              <w:t>[</w:t>
            </w:r>
            <w:r>
              <w:rPr/>
              <w:t>In case the placement takes place in a representation or public institution of the home country of the student (e.g. cultural institutes, schools) please indicate the additional transnational benefits the student will obtain as compared to a similar placement in his or her home country. Placements in a national diplomatic representation (embassy and consulate) of the home country of the student are not authorised]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onitoring and evaluation pla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. INFORMATION on THE PARTNER HIGHER EDUCATION INSTITUTION in the HOST COUNTRY or on the coordinator of the consortium (OPTIONAL)</w:t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ilst keeping full responsibility for the placement and for any modification to this agreement, the sending institution has a </w:t>
            </w:r>
            <w:r>
              <w:rPr>
                <w:i/>
                <w:sz w:val="18"/>
                <w:szCs w:val="18"/>
                <w:lang w:val="en-GB"/>
              </w:rPr>
              <w:t>[local]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[strike out if not applicable for the consortium which might provide support without having a local branch in the host country]</w:t>
            </w:r>
            <w:r>
              <w:rPr>
                <w:sz w:val="18"/>
                <w:szCs w:val="18"/>
                <w:lang w:val="en-GB"/>
              </w:rPr>
              <w:t xml:space="preserve">   partnership with [</w:t>
            </w:r>
            <w:r>
              <w:rPr>
                <w:i/>
                <w:sz w:val="18"/>
                <w:szCs w:val="18"/>
                <w:lang w:val="en-GB"/>
              </w:rPr>
              <w:t>to be filled in with the name of the partner higher education institution/name of the coordinator of the consortium]</w:t>
            </w:r>
            <w:r>
              <w:rPr>
                <w:sz w:val="18"/>
                <w:szCs w:val="18"/>
                <w:lang w:val="en-GB"/>
              </w:rPr>
              <w:t xml:space="preserve"> in view of helping with the monitoring of the mobility abroad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ll parties will keep the sending institution informed of their exchanges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The contact person in the partner institution is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:                                                                        Function: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Phone number:                                                           E-mail: 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Address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COMMITMENT OF THE THREE PARTIES</w:t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y signing this document the student, the sending institution and the host organisation confirm that they will abide by the principles of the </w:t>
      </w:r>
      <w:r>
        <w:rPr>
          <w:b/>
          <w:sz w:val="22"/>
          <w:szCs w:val="22"/>
          <w:lang w:val="en-GB"/>
        </w:rPr>
        <w:t>Quality Commitment</w:t>
      </w:r>
      <w:r>
        <w:rPr>
          <w:sz w:val="18"/>
          <w:szCs w:val="18"/>
          <w:lang w:val="en-GB"/>
        </w:rPr>
        <w:t xml:space="preserve">  for Erasmus student placements set out in the document on page 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student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………………………………           Date:</w:t>
            </w:r>
            <w:r>
              <w:rPr>
                <w:lang w:val="en-GB"/>
              </w:rPr>
              <w:t xml:space="preserve"> 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placement is part of the curricula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n satisfactory completion of the training programme the institution will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highlight w:val="cyan"/>
                <w:lang w:val="en-GB"/>
              </w:rPr>
              <w:t xml:space="preserve">[please indicate how the placement will be recognised. There </w:t>
            </w:r>
            <w:r>
              <w:rPr>
                <w:sz w:val="18"/>
                <w:szCs w:val="18"/>
                <w:highlight w:val="cyan"/>
                <w:u w:val="single"/>
                <w:lang w:val="en-GB"/>
              </w:rPr>
              <w:t>should at least be one positive answer]</w:t>
            </w:r>
            <w:r>
              <w:rPr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award ECTS credits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                  </w:t>
            </w:r>
            <w:r>
              <w:rPr>
                <w:sz w:val="18"/>
                <w:szCs w:val="18"/>
                <w:lang w:val="en-GB"/>
              </w:rPr>
              <w:t xml:space="preserve">If </w:t>
            </w:r>
            <w:r>
              <w:rPr>
                <w:b/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  <w:lang w:val="en-GB"/>
              </w:rPr>
              <w:t>: number of ECTS credits: 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and/or (*) 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the training period in the Diploma Supplement                                                              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if not possible record it in the student's transcript of records                                                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 addition , the mobility period will documented in the Europass mobility document             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partment Coordinator’s name and function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ment Coordinators Signature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:  ____________________________________________</w:t>
            </w:r>
          </w:p>
          <w:p>
            <w:pPr>
              <w:pStyle w:val="Normal"/>
              <w:spacing w:before="120" w:after="0"/>
              <w:ind w:left="-459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ment/School:_______________________________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459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 host organisation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 and position of the </w:t>
            </w:r>
            <w:r>
              <w:rPr>
                <w:b/>
                <w:lang w:val="en-GB"/>
              </w:rPr>
              <w:t>mentor</w:t>
            </w:r>
            <w:r>
              <w:rPr>
                <w:lang w:val="en-GB"/>
              </w:rPr>
              <w:t>:………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umber of permanent staff in the department (team) hosting the student:…………………………………………..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umber of other students/trainees hosted at the same time in the department (team) hosting the student:……………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rmal working hours /week (overtime should not be the rule):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tudent will receive a financial support for his/her placement           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tudent will receive a contribution in kind for his/her placement     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Is the student covered by the accident insurance of the host organisation        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(covering at least damages caused to the student at the workplace):                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ccident insurance nr: ……………………………..                          insurer:  ………………………………….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70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es, please specify if it covers also:</w:t>
              <w:tab/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accidents during travels made for work purposes:                                          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accidents on the way to work and back from work:                                        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s the student covered by a liability insurance of the host organisation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(covering damages caused by the student at the workplace):                               </w:t>
            </w:r>
            <w:r>
              <w:rPr>
                <w:lang w:val="en-GB"/>
              </w:rPr>
              <w:t>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ability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surance nr: ………………………………………..           insurer:  ………………………………… ….  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confirm that this proposed training programme is approved. On completion of the training programme the organisation will issue a Certificate to the student confirming  the dates of the placeme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ordinator’s name and function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</w:t>
            </w:r>
            <w:r>
              <w:rPr>
                <w:lang w:val="en-GB"/>
              </w:rPr>
              <w:t xml:space="preserve"> 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sz w:val="18"/>
                <w:szCs w:val="18"/>
                <w:lang w:val="en-GB"/>
              </w:rPr>
              <w:t>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ordinator’s email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QUALITY COMMITMENT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 student placements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 the personal and professional development achieved through participation in the Erasmus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TUDENT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797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e.g., basic/intermediary/advanced/fluent in reading/speaking/writing. More precise references may be used, notably CEF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 Narrow" w:ascii="Arial Narrow" w:hAnsi="Arial Narrow"/>
        <w:u w:val="single"/>
      </w:rPr>
      <w:t>GfNA-II-C-ERA HEI mobility-grant agreement-Annex V.6-student training agreement – version 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4:00Z</dcterms:created>
  <dc:creator>kamplal</dc:creator>
  <dc:description/>
  <dc:language>en-US</dc:language>
  <cp:lastModifiedBy>halilom</cp:lastModifiedBy>
  <cp:lastPrinted>2012-08-11T23:55:00Z</cp:lastPrinted>
  <dcterms:modified xsi:type="dcterms:W3CDTF">2012-11-27T15:04:00Z</dcterms:modified>
  <cp:revision>2</cp:revision>
  <dc:subject/>
  <dc:title>Trai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