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 xml:space="preserve">FAO: </w:t>
        <w:tab/>
        <w:t>Trinity Innovation &amp; Enterprise, Research Contracts Office</w:t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  <w:t xml:space="preserve">Re: </w:t>
        <w:tab/>
        <w:t xml:space="preserve">[project name] </w:t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  <w:t>P.I.</w:t>
        <w:tab/>
        <w:t>[name]</w:t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  <w:t xml:space="preserve">Date: </w:t>
        <w:tab/>
        <w:t>[xx.xx.xxxx]</w:t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rPr>
          <w:lang w:val="en-IE"/>
        </w:rPr>
      </w:pP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Web"/>
        <w:spacing w:before="0" w:after="0"/>
        <w:jc w:val="both"/>
        <w:rPr>
          <w:lang w:val="en-IE"/>
          <w:ins w:id="1" w:author="TCDuser" w:date="2008-11-25T10:19:00Z"/>
        </w:rPr>
      </w:pPr>
      <w:ins w:id="0" w:author="TCDuser" w:date="2008-11-25T10:19:00Z">
        <w:r>
          <w:rPr>
            <w:lang w:val="en-IE"/>
          </w:rPr>
        </w:r>
      </w:ins>
    </w:p>
    <w:p>
      <w:pPr>
        <w:pStyle w:val="Normal"/>
        <w:jc w:val="both"/>
        <w:rPr>
          <w:lang w:val="en-IE"/>
        </w:rPr>
      </w:pPr>
      <w:r>
        <w:rPr>
          <w:lang w:val="en-IE"/>
        </w:rPr>
        <w:t>I confirm approval for the above-mentioned contract to be housed and managed within the Trinity Research Institute [name] and not within the School of [name]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he split of research activity between the School and the TRI is as follows: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School:   ?%</w:t>
        <w:tab/>
        <w:tab/>
        <w:tab/>
        <w:t>TRI:   ?%</w:t>
        <w:tab/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he split of overhead between the School and the TRI is as follows:</w:t>
      </w:r>
      <w:r>
        <w:rPr>
          <w:highlight w:val="yellow"/>
          <w:lang w:val="en-IE"/>
        </w:rPr>
        <w:t xml:space="preserve">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School:   ?%</w:t>
        <w:tab/>
        <w:tab/>
        <w:tab/>
        <w:t xml:space="preserve">TRI: </w:t>
        <w:tab/>
        <w:t>?%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I, as Director of the TRI, can confirm that I have read and understood the terms and conditions of the contract pertaining to this award and agree for the TRI to be bound to sa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[name]</w:t>
      </w:r>
    </w:p>
    <w:p>
      <w:pPr>
        <w:pStyle w:val="Normal"/>
        <w:rPr>
          <w:lang w:val="en-IE"/>
        </w:rPr>
      </w:pPr>
      <w:r>
        <w:rPr>
          <w:lang w:val="en-IE"/>
        </w:rPr>
        <w:t>Head of [name of TRI]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[name]</w:t>
      </w:r>
    </w:p>
    <w:p>
      <w:pPr>
        <w:pStyle w:val="Normal"/>
        <w:rPr>
          <w:lang w:val="en-IE"/>
        </w:rPr>
      </w:pPr>
      <w:r>
        <w:rPr>
          <w:lang w:val="en-IE"/>
        </w:rPr>
        <w:t>Head of School</w:t>
      </w:r>
    </w:p>
    <w:p>
      <w:pPr>
        <w:pStyle w:val="Normal"/>
        <w:rPr>
          <w:lang w:val="en-IE"/>
        </w:rPr>
      </w:pPr>
      <w:r>
        <w:rPr>
          <w:lang w:val="en-IE"/>
        </w:rPr>
        <w:t>School of [name]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IE"/>
      </w:rPr>
      <w:t>Print on School/TRI/Area  Headed Pap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CDuser">
    <w:name w:val="TCDuser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2:00Z</dcterms:created>
  <dc:creator>TCDuser</dc:creator>
  <dc:description/>
  <cp:keywords/>
  <dc:language>en-US</dc:language>
  <cp:lastModifiedBy>Maiara De Lima</cp:lastModifiedBy>
  <dcterms:modified xsi:type="dcterms:W3CDTF">2024-10-08T16:58:00Z</dcterms:modified>
  <cp:revision>3</cp:revision>
  <dc:subject/>
  <dc:title>FAO:</dc:title>
</cp:coreProperties>
</file>