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inity College Dub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Staff Request: Research Account to be held in own nam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form is for use in any application for external research funding where the applicant is a member of staff who is employed on either an Academic Staff Contract or on a Research Staff Contract.  Applicants should check all conditions and ensure their eligibility under the Sponsor’s rules before making an application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te this form is for internal use only and not for submission to Spons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Application Details and Contract Statu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(a) Name of Applicant (PI): ………………………………..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Status in College: (Please tick one of the boxes below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210096393"/>
            <w:bookmarkStart w:id="1" w:name="__Fieldmark__0_321009639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Academic Staff</w:t>
            </w:r>
            <w:r>
              <w:rPr>
                <w:rFonts w:cs="Arial" w:ascii="Arial" w:hAnsi="Arial"/>
                <w:sz w:val="22"/>
                <w:szCs w:val="22"/>
              </w:rPr>
              <w:t>: Person employed on a fixed term teaching contract whereby the provision of salary is through the main College budget, i.e. not dependent on funding from a research contra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 duration of contract with College and give termination date: …………………..………………………………………………………………….</w:t>
              <w:br/>
              <w:t>……………………………………….……………………………………………..</w:t>
            </w:r>
          </w:p>
        </w:tc>
      </w:tr>
    </w:tbl>
    <w:p>
      <w:pPr>
        <w:pStyle w:val="Heading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r</w:t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210096393"/>
            <w:bookmarkStart w:id="3" w:name="__Fieldmark__1_321009639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Research Staff</w:t>
            </w:r>
            <w:r>
              <w:rPr>
                <w:rFonts w:cs="Arial" w:ascii="Arial" w:hAnsi="Arial"/>
                <w:sz w:val="22"/>
                <w:szCs w:val="22"/>
              </w:rPr>
              <w:t xml:space="preserve">: Person employed on a Research Grant for a fixed duration. </w:t>
            </w:r>
            <w:r>
              <w:rPr>
                <w:rFonts w:cs="Arial" w:ascii="Arial" w:hAnsi="Arial"/>
                <w:i/>
                <w:sz w:val="22"/>
                <w:szCs w:val="22"/>
              </w:rPr>
              <w:t>This includes a Contract of Indefinite Dur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 duration of contract, termination date and current sponsor name ……….……………………………………………………………………………</w:t>
              <w:br/>
              <w:t>……….…………………………….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Name of Funding Sponsor (to which PI is applying): ...…..……………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Name of Sponsor’s programme/scheme: ……………….………………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Name of PI’s School/Institute (where grant will be held): .………………………………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 ) Name of co-host/associated host School/Institute: …..…..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ditions being accepted by Head of School/Institu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Head of School/Institute in 1(e) above agrees to the following terms and conditions: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i w:val="false"/>
          <w:sz w:val="20"/>
        </w:rPr>
        <w:t>1.</w:t>
        <w:tab/>
        <w:t>I guarantee that any overspend on the grant will be covered by School funds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 give assurance that there is the space and facilities to conduct the proposed research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here the proposal includes a request for funding of PhD student(s), I confirm that the applicant can, under Trinity College regulations, supervise the student(s) or that arrangements have been made for their co-supervision which adhere to College regulations.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3"/>
      </w:r>
    </w:p>
    <w:p>
      <w:pPr>
        <w:pStyle w:val="TextBody"/>
        <w:tabs>
          <w:tab w:val="left" w:pos="720" w:leader="none"/>
        </w:tabs>
        <w:ind w:left="36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4.</w:t>
        <w:tab/>
        <w:t xml:space="preserve">I can state that the proposed research programme does not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 w:val="false"/>
          <w:sz w:val="20"/>
        </w:rPr>
        <w:t>compromise the ability to complete existing research programmes 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onstitute a breach of the existing research programmes regulations</w:t>
      </w:r>
    </w:p>
    <w:p>
      <w:pPr>
        <w:pStyle w:val="TextBody"/>
        <w:tabs>
          <w:tab w:val="left" w:pos="720" w:leader="none"/>
        </w:tabs>
        <w:ind w:left="720" w:hanging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5.</w:t>
        <w:tab/>
        <w:t>If the contract of employment of the staff member should cease during the period of the proposed grant, I give my assurance that the grant will sustain that salary - provided tha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the salary is considered an eligible cost by the Sponsor a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vision is made within the budget</w:t>
      </w:r>
    </w:p>
    <w:p>
      <w:pPr>
        <w:pStyle w:val="TextBody"/>
        <w:tabs>
          <w:tab w:val="clear" w:pos="720"/>
          <w:tab w:val="left" w:pos="7200" w:leader="none"/>
        </w:tabs>
        <w:ind w:left="720" w:hanging="0"/>
        <w:rPr/>
      </w:pPr>
      <w:r>
        <w:rPr>
          <w:rFonts w:cs="Arial" w:ascii="Arial" w:hAnsi="Arial"/>
          <w:sz w:val="20"/>
        </w:rPr>
        <w:t>If the employment contract of staff ceases during the period of the proposed grant, the Head of School must initial here</w:t>
      </w:r>
      <w:r>
        <w:rPr>
          <w:rFonts w:cs="Arial" w:ascii="Arial" w:hAnsi="Arial"/>
          <w:i w:val="false"/>
          <w:sz w:val="20"/>
        </w:rPr>
        <w:t>…………………………………………………….…</w:t>
      </w:r>
    </w:p>
    <w:p>
      <w:pPr>
        <w:pStyle w:val="TextBody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i w:val="false"/>
          <w:sz w:val="20"/>
        </w:rPr>
        <w:t>6.</w:t>
        <w:tab/>
        <w:t xml:space="preserve">In the event that the (1-5) above cannot be met, my School will accept the responsibility for the completion </w:t>
      </w:r>
      <w:r>
        <w:rPr>
          <w:rFonts w:cs="Arial" w:ascii="Arial" w:hAnsi="Arial"/>
          <w:b/>
          <w:i w:val="false"/>
          <w:sz w:val="20"/>
        </w:rPr>
        <w:t>or</w:t>
      </w:r>
      <w:r>
        <w:rPr>
          <w:rFonts w:cs="Arial" w:ascii="Arial" w:hAnsi="Arial"/>
          <w:i w:val="false"/>
          <w:sz w:val="20"/>
        </w:rPr>
        <w:t xml:space="preserve"> the termination of the research project in ques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Signatu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a) Applicant ……………………………………………………………………….Date …………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(b) Head of (host) School/Institute………………………………………...........Date …………</w:t>
      </w:r>
    </w:p>
    <w:p>
      <w:pPr>
        <w:pStyle w:val="TextBody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i w:val="false"/>
          <w:sz w:val="22"/>
          <w:szCs w:val="22"/>
        </w:rPr>
        <w:t>(c) Head of (co-host/associated) School/Institute………………………..........Date 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space in another School/Institute will be utilised during the proposed project, the Head of that School/Institute must sign Section 3(c) of this for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s must consult the Graduate Studies Office for information on their eligibility to supervise graduate students and ensure that the Sponsor will allow the co-supervision.  When graduate students in the proposed project will be based in a recognised College Institute, the Head of the associated School must sign 3(c) of the for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720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0" w:hanging="0"/>
    </w:pPr>
    <w:rPr>
      <w:color w:val="FF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4:00Z</dcterms:created>
  <dc:creator>MGIBNEY</dc:creator>
  <dc:description/>
  <cp:keywords/>
  <dc:language>en-US</dc:language>
  <cp:lastModifiedBy>Lorna O'Dwyer</cp:lastModifiedBy>
  <cp:lastPrinted>2008-05-26T14:42:00Z</cp:lastPrinted>
  <dcterms:modified xsi:type="dcterms:W3CDTF">2023-03-08T13:54:00Z</dcterms:modified>
  <cp:revision>2</cp:revision>
  <dc:subject/>
  <dc:title>Dear Colleagues</dc:title>
</cp:coreProperties>
</file>